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792-21</w:t>
      </w:r>
    </w:p>
    <w:p>
      <w:pPr>
        <w:pStyle w:val="Normal"/>
        <w:rPr/>
      </w:pPr>
      <w:r>
        <w:rPr/>
        <w:t>дело № 05-042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3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ялек Кристины Романо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6.04.2025 00:01 по адресу: *, Бялек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ялек Кристину Романо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 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